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12 Шагаевой Т.А.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проживающего(ей) по адресу_____________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ефоны (дом.,сот.)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ab/>
        <w:t>Прошу предоставить моему ребёнку________________________________________</w:t>
      </w:r>
    </w:p>
    <w:p>
      <w:pPr>
        <w:pStyle w:val="Normal"/>
        <w:rPr/>
      </w:pPr>
      <w:r>
        <w:rPr/>
        <w:t>__________________года рождения в 2020 – 2021 учебном году платные дополнительные образовательные услуги по курс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2020г.                                                         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6:00Z</dcterms:created>
  <dc:creator>User</dc:creator>
  <dc:description/>
  <cp:keywords/>
  <dc:language>en-US</dc:language>
  <cp:lastModifiedBy>HP 15-BA559UR</cp:lastModifiedBy>
  <cp:lastPrinted>2016-09-20T13:12:00Z</cp:lastPrinted>
  <dcterms:modified xsi:type="dcterms:W3CDTF">2020-09-21T13:27:00Z</dcterms:modified>
  <cp:revision>12</cp:revision>
  <dc:subject/>
  <dc:title>Директору МОУ СОШ №12</dc:title>
</cp:coreProperties>
</file>