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ее занятие для детей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: «Морское путешеств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Токарева Татья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(совместное выполнение задания), парная (помощь соседу), индивидуальная (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закреплять навыки чтения и слогоделения; совершенствовать навыки устного счёта в пределах первого деся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540303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, нахождение их места в числовом ряд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зрительного восприятия (умение видеть сходство и различие предметов)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активизация словарного запаса по теме «животные»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звитие  логического мышления, внимания, памяти, вообра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транспорта, </w:t>
      </w:r>
    </w:p>
    <w:p>
      <w:pPr>
        <w:pStyle w:val="NoSpacing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  <w:t>Структура занят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701"/>
        <w:gridCol w:w="2835"/>
        <w:gridCol w:w="31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 на занят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УУ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вместо занятия я предлагаю вам отправиться  в путешествие. Но как и куда вам придется догадаться самим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слайде написаны слова и помещены изображения «озеро» и «ча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Попробуйте сказать,  что общего у этих слов?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ода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А как вы думаете, каким образом связано наше путешествие с водой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утешествие мы отправимся по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стенах расклеены картинки с изображением автобуса, корабля, паровоза, велосипеда. Учащиеся называют 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 как можно назвать все это одним словом?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ранспор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ое транспортное средство в этом ряду будет лишним?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Корабль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водный вид транспорта, остальные – назе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- А какой вид транспорта выберем мы для своего путешестви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а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аскрась по образц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цель нашего путешествия – ост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На слайде – изображение остр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нимательно слушать учителя, на слух понимать его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роизвольн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учебного поведения, умение сосредоточиться, быть вним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"Найди одинаковые"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t>чтобы попасть на остров, нам нужен корабль!</w:t>
              <w:br/>
              <w:t>- Посмотрите на картинке много корабликов, но нам нужно найти только два одинаковых.</w:t>
            </w:r>
          </w:p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br/>
              <w:t>- молодцы! Давайте посмотрим, какой он?</w:t>
            </w:r>
          </w:p>
          <w:p>
            <w:pPr>
              <w:pStyle w:val="Normal"/>
              <w:spacing w:lineRule="auto" w:line="240" w:before="0" w:after="0"/>
              <w:rPr>
                <w:color w:val="540303"/>
              </w:rPr>
            </w:pPr>
            <w:r>
              <w:rPr>
                <w:color w:val="54030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роизвольное внимание, способность не отвлекаться. Развивать связную речь, умение правильно отвечать на вопросы. Развивать самостоятельность мышления, используя имеющиеся знания и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льные навыки поведения. Способность понимать и выпол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"Назови соседей числа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t>"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t>-  когда мы поднялись на борт корабля то увидели бочки!</w:t>
            </w:r>
          </w:p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br/>
              <w:t>- Интересно, что в них?</w:t>
              <w:br/>
              <w:t>- тогда давайте назовем числа, которые должны быть написаны на бочках? (учащиеся называют соседей числа 13, 15, 10)</w:t>
              <w:br/>
              <w:t>- Что оказалось в бочках? (еда, вода, мороженое).</w:t>
            </w:r>
          </w:p>
          <w:p>
            <w:pPr>
              <w:pStyle w:val="Normal"/>
              <w:autoSpaceDE w:val="false"/>
              <w:spacing w:lineRule="exact" w:line="331" w:before="0" w:after="0"/>
              <w:ind w:left="739" w:right="19" w:hanging="0"/>
              <w:rPr>
                <w:rFonts w:ascii="Times New Roman" w:hAnsi="Times New Roman" w:cs="Times New Roman"/>
                <w:color w:val="5C564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Скажите, нужны нам эти бочки на корабле? Для чего? Без чего можно обойти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оспринимать речь учителя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тактильны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словарный запас. Развивать представления о свойствах  окружающ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элементарных знаний о свойствах окружающих  предме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 на основе опыта  делать элементарные 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"Состав числа 12".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540303"/>
              </w:rPr>
              <w:t>- это злые пираты: Кузя и Вася! Они не отпустят нас, если мы не поможем им разделить золотые монеты поровну!</w:t>
            </w:r>
          </w:p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br/>
              <w:t>- ну что, поможем пиратам?</w:t>
            </w:r>
          </w:p>
          <w:p>
            <w:pPr>
              <w:pStyle w:val="Style13"/>
              <w:spacing w:before="0" w:after="150"/>
              <w:rPr>
                <w:color w:val="540303"/>
              </w:rPr>
            </w:pPr>
            <w:r>
              <w:rPr>
                <w:color w:val="540303"/>
              </w:rPr>
              <w:t>- если мы одному пирату дадим 2, 9, 6 монеты, сколько монет получит другой пират? (10, 3, 6).</w:t>
              <w:br/>
              <w:t>(можно использовать раздаточный материал: монеты, счетные палочки и т.п., если учащиеся испытывают трудности при счете)</w:t>
            </w:r>
          </w:p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t>   </w:t>
            </w:r>
            <w:r>
              <w:rPr>
                <w:rStyle w:val="Appleconvertedspace"/>
                <w:color w:val="540303"/>
              </w:rPr>
              <w:t> </w:t>
            </w:r>
            <w:r>
              <w:rPr>
                <w:color w:val="540303"/>
              </w:rPr>
              <w:br/>
              <w:t>- будут ли пираты довольны если мы так разделим монеты? (</w:t>
            </w:r>
            <w:r>
              <w:rPr>
                <w:rStyle w:val="Emphasis"/>
                <w:color w:val="540303"/>
              </w:rPr>
              <w:t>нет, потому что одному достагнется больше, а другому мен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Скажите, теперь пираты будут довольны? Почему? (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потому что они получили поровну монет)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луховое  и такти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на основе практических действий размышлять и делать элементарные 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имеющиеся знания  и опыт в практически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540303"/>
                <w:sz w:val="24"/>
                <w:szCs w:val="24"/>
              </w:rPr>
              <w:t>"Запомни".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540303"/>
                <w:sz w:val="24"/>
                <w:szCs w:val="24"/>
              </w:rPr>
              <w:t>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t>- плывем дальше! Много разных морских животных встретилось нам по пути, давайте запомним их! (10 секунд)</w:t>
            </w:r>
          </w:p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br/>
              <w:t>- А теперь назовите из всех этих животных только тех, кто повстречался нам в путешествии? (дети выходят и указкой показывают: пингвин, дельфин, морская звезда, морской конек, морская черепаха, медуза, рыба, краб, аку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Скажите что общего у этих животных? (дети высказывают свои предположения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произвольное внимание, способность удерживать учебную задачу, действовать в соответствии с инструкцие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навыки сравнения, формировать представления: твёрдый, мяг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онимать задачу  и самостоятельно действовать в рамках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eading2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2Char"/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«море волнуется раз…».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t>- Море волнуется раз, море волнуется два, море волнуется три! Морская фигура, деревом (цаплей, медведем, арбузом, буквой Ф...) на месте замри!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лухо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 двигательно-моторную  координацию, умение выполнять движения синхронно со звучаще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память, выраз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t>снять усталость и напряжение; внести эмоциональный заряд; развитие способностей творческой импровизации, вооб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оизвольного и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запоминать стихотворение, правильно проговар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"Загадка"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540303"/>
              </w:rPr>
            </w:pPr>
            <w:r>
              <w:rPr>
                <w:color w:val="540303"/>
              </w:rPr>
              <w:t>- ребята, то что произошло дальше, вы узнаете, отгадав загадку! "Фырчит, рычит, ветки ломает, пыль поднимает, тебя с ног сбивает, слышишь его, да не видишь его".  (поднялся ветер).</w:t>
              <w:br/>
              <w:t>- Разделите слово на слоги?</w:t>
            </w:r>
            <w:r>
              <w:rPr>
                <w:rStyle w:val="Appleconvertedspace"/>
                <w:color w:val="540303"/>
              </w:rPr>
              <w:t> </w:t>
            </w:r>
            <w:r>
              <w:rPr>
                <w:color w:val="540303"/>
              </w:rPr>
              <w:br/>
              <w:t>-Что помогает нам узнать количество слогов в слове?</w:t>
            </w:r>
            <w:r>
              <w:rPr>
                <w:rStyle w:val="Appleconvertedspace"/>
                <w:color w:val="540303"/>
              </w:rPr>
              <w:t> </w:t>
            </w:r>
            <w:r>
              <w:rPr>
                <w:rStyle w:val="Emphasis"/>
                <w:color w:val="540303"/>
              </w:rPr>
              <w:t>(гласные звуки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Что произошло с морем, когда поднялся ветер? (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высказывания детей, образовались большие волны, буря)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скажите что общего между словом ВЕТЕР и ВОЛНА?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(буква В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54030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Владик расскажи мне характеристику звука В в слове ВЕТЕР? (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согл, звонкий, мягкий)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давайте напишем букву В на доске...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(письмо заглавной и строчной буквы)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посмотрите еще раз на картинку и скажите, какие чувства у вас вызывает эта буря?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(страх)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чтобы справится со страхом и бурей нам нужно прочитать следующие слова…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,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Прочитай слово «Паутинка»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t>(раздаточный материал: на листе бумаги написаны буквы соединенные стрелочками, для облегчения можно выделить первую букву другим цветом)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br/>
              <w:t>- и так, чтобы не боятся бури, нужно быть каким? (</w:t>
            </w:r>
            <w:r>
              <w:rPr>
                <w:rStyle w:val="Emphasis"/>
                <w:rFonts w:cs="Times New Roman" w:ascii="Times New Roman" w:hAnsi="Times New Roman"/>
                <w:color w:val="540303"/>
                <w:sz w:val="24"/>
                <w:szCs w:val="24"/>
              </w:rPr>
              <w:t>ХРАБРЫМ, ЛОВКИМ, СМЕЛЫМ)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разделите каждый свое слово на слоги,</w:t>
              <w:br/>
              <w:t>- сколько слогов в твоем слове Коля? (2) и т.д.</w:t>
              <w:br/>
              <w:t>- как проверить правильно мы разделили слово на слоги? (посчитать гласные зв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 слуховое внимание, умение выполнять действия в соответствии со звучаще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остранственные представлен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о – лево; верх – 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нимательно слушать учителя и  выполнять действия в соответствии с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"Сказочные имена"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540303"/>
              </w:rPr>
            </w:pPr>
            <w:r>
              <w:rPr/>
              <w:t xml:space="preserve"> </w:t>
            </w:r>
            <w:r>
              <w:rPr>
                <w:color w:val="540303"/>
              </w:rPr>
              <w:t>- вот мы уже и на необитаемом острове! что мы здесь увидели?</w:t>
            </w:r>
            <w:r>
              <w:rPr>
                <w:rStyle w:val="Appleconvertedspace"/>
                <w:i/>
                <w:iCs/>
                <w:color w:val="540303"/>
              </w:rPr>
              <w:t> </w:t>
            </w:r>
            <w:r>
              <w:rPr>
                <w:rStyle w:val="Emphasis"/>
                <w:color w:val="540303"/>
              </w:rPr>
              <w:t>(дети высказывают свои мысли)</w:t>
            </w:r>
          </w:p>
          <w:p>
            <w:pPr>
              <w:pStyle w:val="Style13"/>
              <w:spacing w:before="0" w:after="0"/>
              <w:jc w:val="both"/>
              <w:rPr>
                <w:color w:val="540303"/>
              </w:rPr>
            </w:pPr>
            <w:r>
              <w:rPr>
                <w:color w:val="FF6600"/>
              </w:rPr>
              <w:t>Построим дом . расположи вокруг дома все предметы, растения и животных так, чтобы получился удобный дворик, в котором приятно отдыхать летом.</w:t>
            </w:r>
          </w:p>
          <w:p>
            <w:pPr>
              <w:pStyle w:val="Style13"/>
              <w:spacing w:before="0" w:after="150"/>
              <w:rPr/>
            </w:pPr>
            <w:r>
              <w:rPr>
                <w:color w:val="540303"/>
              </w:rPr>
              <w:t>Пока мы пробирались сквозь непроходимые заросли, мы встретили много животных, один из наших неопытных матросов дал им новые названия...</w:t>
            </w:r>
            <w:r>
              <w:rPr>
                <w:rStyle w:val="Appleconvertedspace"/>
                <w:color w:val="540303"/>
              </w:rPr>
              <w:t> </w:t>
            </w:r>
            <w:r>
              <w:rPr>
                <w:color w:val="540303"/>
              </w:rPr>
              <w:br/>
              <w:t>- я вам прочитаю а вы попробуйте догадаться что это за животные?</w:t>
              <w:br/>
              <w:t>- Двугорбик (верблюд)</w:t>
              <w:br/>
              <w:t>- Длинношей (жираф)</w:t>
              <w:br/>
              <w:t>- Крокозуб (крокодил)</w:t>
              <w:br/>
              <w:t>- Панцирка (черепаха)</w:t>
              <w:br/>
              <w:t>- Говорун (попуга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нимательно слушать  учителя, понимать  учебную задачу и выполнять её в логической последовательности. Развивать наглядно – действен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вязную речь, умение на основе практических действий делать элементар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работы в паре, умение договариваться с партнёром, распределять 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оизволь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го план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мышлять. Способность действовать самостоятельно в рамках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540303"/>
                <w:sz w:val="24"/>
                <w:szCs w:val="24"/>
              </w:rPr>
              <w:t>"Подбери слово к схеме"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540303"/>
              </w:rPr>
              <w:t>- давайте прочитаем слово!</w:t>
              <w:br/>
              <w:t>- наконец то мы нашли место, где закопан сундук с сокровищами! давайте его раскопаем!</w:t>
              <w:br/>
              <w:t>- ой! Кажется, он закрыт! Нам нужен ключ!</w:t>
            </w:r>
            <w:r>
              <w:rPr>
                <w:rStyle w:val="Appleconvertedspace"/>
                <w:color w:val="540303"/>
              </w:rPr>
              <w:t> </w:t>
            </w:r>
            <w:r>
              <w:rPr>
                <w:color w:val="540303"/>
              </w:rPr>
              <w:br/>
              <w:t>- чтобы найти ключ, нужно верно подобрать схему к слову СУНДУК!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color w:val="54030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40303"/>
                <w:sz w:val="24"/>
                <w:szCs w:val="24"/>
              </w:rPr>
              <w:br/>
              <w:t>- правильно! Теперь у нас есть ключ, и мы можем открыть сундук!</w:t>
              <w:br/>
              <w:t>- Какие мы молодцы, мы нашли наше сокровище!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 основе наглядно – действенного мышления рассуждать и делать элементар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 о предметах и явлениях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рганах чувств и вос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взаимодействия    с партнёром. Развивать  осмысленную 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держивать учебную задачу, выполнять её до конца в логической последова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нятийного мышления, умение выражать мысли в устн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взаимодействия с партнёром.  Наличие представлений об органах восприятий и ощущений.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минать выводы (правила) на основе практических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мысленно относиться к учебной деятельности. Учить анализировать свою деятельность, оценива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ние узнавать н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включаться в учеб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авыков произвольного поведения и  самостоятельности при выполнении учебной задачи. Способность  адекватно оценивать процесс и  результаты 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0:00Z</dcterms:created>
  <dc:creator>user</dc:creator>
  <dc:description/>
  <cp:keywords/>
  <dc:language>en-US</dc:language>
  <cp:lastModifiedBy>user</cp:lastModifiedBy>
  <dcterms:modified xsi:type="dcterms:W3CDTF">2017-02-20T06:42:00Z</dcterms:modified>
  <cp:revision>2</cp:revision>
  <dc:subject/>
  <dc:title>Коррекционно-развивающее занятие для детей с ОВЗ</dc:title>
</cp:coreProperties>
</file>