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 12 г. Томск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</w:t>
        <w:tab/>
        <w:tab/>
        <w:tab/>
        <w:tab/>
        <w:tab/>
        <w:t xml:space="preserve">                   Утверждаю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</w:t>
        <w:tab/>
        <w:t>Директор МАОУ СОШ № 12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_________Шагаева Т.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от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 xml:space="preserve">       </w:t>
        <w:tab/>
        <w:tab/>
        <w:tab/>
        <w:tab/>
        <w:tab/>
        <w:t xml:space="preserve">                                     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План</w:t>
      </w:r>
    </w:p>
    <w:p>
      <w:pPr>
        <w:pStyle w:val="Normal"/>
        <w:spacing w:before="0" w:after="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работы методического объединения</w:t>
      </w:r>
    </w:p>
    <w:p>
      <w:pPr>
        <w:pStyle w:val="Normal"/>
        <w:spacing w:before="0" w:after="0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учителей начальных классов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64"/>
          <w:szCs w:val="64"/>
        </w:rPr>
        <w:t>на 2024-2025 учебный год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Томск  2024</w:t>
      </w:r>
    </w:p>
    <w:p>
      <w:pPr>
        <w:pStyle w:val="Normal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ind w:left="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firstLine="708"/>
        <w:jc w:val="both"/>
        <w:rPr/>
      </w:pPr>
      <w:r>
        <w:rPr>
          <w:rFonts w:eastAsia="Times New Roman"/>
          <w:sz w:val="24"/>
          <w:szCs w:val="24"/>
        </w:rPr>
        <w:t>При составлении  плана  работы МО учителей начальной школы были учтены и использованы следующие нормативные документы:</w:t>
      </w:r>
    </w:p>
    <w:p>
      <w:pPr>
        <w:pStyle w:val="11"/>
        <w:tabs>
          <w:tab w:val="clear" w:pos="708"/>
          <w:tab w:val="left" w:pos="6946" w:leader="none"/>
        </w:tabs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/>
          <w:i/>
          <w:iCs/>
          <w:sz w:val="24"/>
          <w:szCs w:val="24"/>
        </w:rPr>
        <w:t>Федеральный Закон</w:t>
      </w:r>
      <w:r>
        <w:rPr>
          <w:b w:val="false"/>
          <w:sz w:val="24"/>
          <w:szCs w:val="24"/>
        </w:rPr>
        <w:t xml:space="preserve">  от 29.12.2012 №273-ФЗ  «Об образовании в Российской  Федерации».</w:t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sz w:val="24"/>
            <w:szCs w:val="24"/>
          </w:rPr>
          <w:t xml:space="preserve">Приказ Минобрнауки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РФ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т 17 декабря 2010 г. N 189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инобрнауки 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9.12.201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6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</w:rPr>
          <w:t xml:space="preserve">приказ Минобрнауки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РФ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т 17 декабря 2010 г. N 189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каз Минобрнауки 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31.12.2015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57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</w:rPr>
          <w:t xml:space="preserve">приказ Минобрнауки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РФ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т 17 декабря 2010 г. N 189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6. Распоряжение</w:t>
      </w:r>
      <w:r>
        <w:rPr>
          <w:sz w:val="24"/>
          <w:szCs w:val="24"/>
        </w:rPr>
        <w:t xml:space="preserve"> Правительства Российской Федерации от 29 мая 2015 года № 996-р об утверждении Стратегии развития воспитания в Российской Федерации на период до 2025 год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зарегистрировано в Минюсте Российской Федерации 03.03.2011 № 19993)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9. ООП ОНО</w:t>
      </w:r>
      <w:r>
        <w:rPr>
          <w:rFonts w:eastAsia="Times New Roman"/>
          <w:color w:val="000000"/>
          <w:sz w:val="24"/>
          <w:szCs w:val="24"/>
        </w:rPr>
        <w:t xml:space="preserve"> ФГОС</w:t>
      </w:r>
      <w:r>
        <w:rPr>
          <w:sz w:val="24"/>
          <w:szCs w:val="24"/>
        </w:rPr>
        <w:t>, ООП ООО</w:t>
      </w:r>
      <w:r>
        <w:rPr>
          <w:rFonts w:eastAsia="Times New Roman"/>
          <w:color w:val="000000"/>
          <w:sz w:val="24"/>
          <w:szCs w:val="24"/>
        </w:rPr>
        <w:t xml:space="preserve"> ФГОС</w:t>
      </w:r>
      <w:r>
        <w:rPr>
          <w:sz w:val="24"/>
          <w:szCs w:val="24"/>
        </w:rPr>
        <w:t xml:space="preserve">, АООП ОНО </w:t>
      </w:r>
      <w:r>
        <w:rPr>
          <w:rFonts w:eastAsia="Times New Roman"/>
          <w:color w:val="000000"/>
          <w:sz w:val="24"/>
          <w:szCs w:val="24"/>
        </w:rPr>
        <w:t>ФГОС</w:t>
      </w:r>
      <w:r>
        <w:rPr>
          <w:sz w:val="24"/>
          <w:szCs w:val="24"/>
        </w:rPr>
        <w:t xml:space="preserve"> МАОУ СОШ № 12 г. Томска.</w:t>
      </w:r>
    </w:p>
    <w:p>
      <w:pPr>
        <w:pStyle w:val="Normal"/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10.</w:t>
      </w:r>
      <w:r>
        <w:rPr>
          <w:rFonts w:eastAsia="Times New Roman"/>
          <w:color w:val="000000"/>
          <w:sz w:val="24"/>
          <w:szCs w:val="24"/>
        </w:rPr>
        <w:t>Программа развития школы на 2013-2018 гг.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.Локальные акты ОУ.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shd w:fill="FFFFFF" w:val="clear"/>
        </w:rPr>
        <w:t>Целью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методической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работы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школе</w:t>
      </w:r>
      <w:r>
        <w:rPr>
          <w:sz w:val="24"/>
          <w:szCs w:val="24"/>
          <w:shd w:fill="FFFFFF" w:val="clear"/>
        </w:rPr>
        <w:t> 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 методической работы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методической работы для совершенствования профессиональной компетентности и повышения уровня квалификации педагогов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эффективности работы методического объединения.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pacing w:val="-2"/>
          <w:sz w:val="24"/>
        </w:rPr>
      </w:pPr>
      <w:r>
        <w:rPr>
          <w:rFonts w:eastAsia="Times New Roman"/>
          <w:b/>
          <w:color w:val="000000"/>
          <w:sz w:val="24"/>
          <w:szCs w:val="24"/>
        </w:rPr>
        <w:t>Методическая тема школы:</w:t>
      </w:r>
      <w:r>
        <w:rPr>
          <w:b/>
          <w:sz w:val="24"/>
          <w:szCs w:val="24"/>
        </w:rPr>
        <w:t xml:space="preserve"> </w:t>
      </w:r>
      <w:r>
        <w:rPr>
          <w:b/>
          <w:i/>
          <w:spacing w:val="-1"/>
          <w:sz w:val="24"/>
        </w:rPr>
        <w:t>«Совершенствование качества образования, обновление содержания и педагогических технологий в условиях реализации обновленных ФГОС и ФОП»</w:t>
      </w:r>
      <w:r>
        <w:rPr>
          <w:b/>
          <w:i/>
          <w:spacing w:val="-2"/>
          <w:sz w:val="24"/>
        </w:rPr>
        <w:t>.</w:t>
      </w:r>
    </w:p>
    <w:p>
      <w:pPr>
        <w:pStyle w:val="Normal"/>
        <w:ind w:left="0" w:hanging="0"/>
        <w:rPr>
          <w:color w:val="C10000"/>
          <w:sz w:val="32"/>
          <w:szCs w:val="24"/>
        </w:rPr>
      </w:pPr>
      <w:r>
        <w:rPr>
          <w:b/>
          <w:sz w:val="24"/>
          <w:szCs w:val="24"/>
          <w:lang w:eastAsia="ru-RU"/>
        </w:rPr>
        <w:t>Тема работы МО</w:t>
      </w:r>
      <w:r>
        <w:rPr>
          <w:sz w:val="24"/>
          <w:szCs w:val="24"/>
          <w:lang w:eastAsia="ru-RU"/>
        </w:rPr>
        <w:t xml:space="preserve">: </w:t>
      </w:r>
      <w:r>
        <w:rPr>
          <w:b/>
          <w:i/>
          <w:sz w:val="24"/>
          <w:shd w:fill="FFFFFF" w:val="clear"/>
        </w:rPr>
        <w:t>«Повышение качества образовательного процесса путем использования современных педагогических технологий в условиях перехода и реализации обновлённых ФГОС и ФОП»</w:t>
      </w:r>
    </w:p>
    <w:p>
      <w:pPr>
        <w:pStyle w:val="Normal"/>
        <w:spacing w:before="28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ь:</w:t>
      </w:r>
      <w:r>
        <w:rPr>
          <w:color w:val="000000"/>
          <w:sz w:val="24"/>
          <w:szCs w:val="24"/>
          <w:lang w:eastAsia="ru-RU"/>
        </w:rPr>
        <w:t xml:space="preserve"> Совершенствование педагогического мастерства в условиях ФГОС и ФОП, путём внедрения в учебно-воспитательный процесс современных образовательных технологий.</w:t>
      </w:r>
    </w:p>
    <w:p>
      <w:pPr>
        <w:pStyle w:val="Normal"/>
        <w:spacing w:before="280" w:after="0"/>
        <w:ind w:left="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Создание оптимальных условий (организационно-управленческих, методических, педагогических) для обновления и реализации образовательных программ НОО в соответствии с введением ФОП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Разработать необходимое научно-методическое и дидактическое обеспечение учебного занятия, соответствующего ФГОС и ФОП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</w:rPr>
        <w:t>4. Продолжить использование проектно-исследовательской деятельности на уроках в начальной школе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 Продолжить работу с одаренными детьми по участию в олимпиадах и конкурсах школьного, муниципального, всероссийского, международного знач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 Совершенствовать формы и методы работы со слабоуспевающими деть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7.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8.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9.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10. Применять мониторинговую систему отслеживания успешности обучения каждого ребенка, его роста. 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bCs/>
        </w:rPr>
        <w:t>Выявление и распространение лучших практик педагогического опыта.</w:t>
      </w:r>
    </w:p>
    <w:p>
      <w:pPr>
        <w:pStyle w:val="Normal"/>
        <w:spacing w:before="28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color w:val="161908"/>
          <w:sz w:val="24"/>
          <w:szCs w:val="24"/>
          <w:lang w:eastAsia="ru-RU"/>
        </w:rPr>
      </w:pPr>
      <w:r>
        <w:rPr>
          <w:b/>
          <w:bCs/>
          <w:color w:val="161908"/>
          <w:sz w:val="24"/>
          <w:szCs w:val="24"/>
          <w:lang w:eastAsia="ru-RU"/>
        </w:rPr>
        <w:t>Направления работы МО учителей начальных классов на 2024 - 2025 учебный год: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рганизационная и учебно-воспитательная деятельнос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нормативной и методической документации по вопросам  образ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ие индивидуальных программ по предмета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посещение уроков учителями с последующим самоанализом достигнутых результа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открытых уроков по определенной теме с целью обмена опыт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и проведение предметной недели в начальной школ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Организация и проведение предметных олимпиад, конкурсов, смотров.</w:t>
      </w:r>
      <w:r>
        <w:rPr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казание  социально – педагогической поддержки детям группы «особого внимания»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хранение и укрепление здоровья обучающихся  и педагогов, воспитание потребности в здоровом образе жизни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4"/>
          <w:szCs w:val="24"/>
          <w:lang w:eastAsia="ru-RU"/>
        </w:rPr>
        <w:t>Анализ методической деятельности за 2023 - 2024 учебный год и планирование на 2024 – 2025 учебный год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работы педагогов с целью оказания помощ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етодическая деятельнос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color w:val="161908"/>
          <w:sz w:val="24"/>
          <w:szCs w:val="24"/>
          <w:lang w:eastAsia="ru-RU"/>
        </w:rPr>
        <w:t>через систему повышения квалификации и самообразования каждого учителя</w:t>
      </w:r>
      <w:r>
        <w:rPr>
          <w:color w:val="000000"/>
          <w:sz w:val="24"/>
          <w:szCs w:val="24"/>
          <w:lang w:eastAsia="ru-RU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ршенствование форм работы с одарёнными детьм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161908"/>
          <w:sz w:val="24"/>
          <w:szCs w:val="24"/>
          <w:lang w:eastAsia="ru-RU"/>
        </w:rPr>
        <w:t>Консультирование педагогов по вопросам составления рабочих программ и </w:t>
      </w:r>
      <w:r>
        <w:rPr>
          <w:color w:val="161908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161908"/>
          <w:sz w:val="24"/>
          <w:szCs w:val="24"/>
          <w:lang w:eastAsia="ru-RU"/>
        </w:rPr>
      </w:pPr>
      <w:r>
        <w:rPr>
          <w:color w:val="161908"/>
          <w:sz w:val="24"/>
          <w:szCs w:val="24"/>
          <w:lang w:eastAsia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Ожидаемые результаты работы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т качества знаний обучающихс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Овладение учителями МО системой преподавания предметов в соответствии с новым ФГОС и ФОП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условий в процессе обучения для формирования у обучающихся функциональной грамотности.</w:t>
      </w:r>
    </w:p>
    <w:p>
      <w:pPr>
        <w:pStyle w:val="NoSpacing"/>
        <w:numPr>
          <w:ilvl w:val="0"/>
          <w:numId w:val="11"/>
        </w:numPr>
        <w:jc w:val="both"/>
        <w:rPr>
          <w:szCs w:val="28"/>
        </w:rPr>
      </w:pPr>
      <w:r>
        <w:rPr/>
        <w:t>внедрение современных образовательных технологий как значимого компонента содержания образования;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1"/>
        </w:numPr>
        <w:jc w:val="both"/>
        <w:rPr>
          <w:szCs w:val="28"/>
        </w:rPr>
      </w:pPr>
      <w:r>
        <w:rPr/>
        <w:t>совершенствование  системы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spacing w:before="195" w:after="195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95" w:after="195"/>
        <w:ind w:left="0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 работы по основным направлениям деятельности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Информационное обеспечение. Работа с документами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5258"/>
        <w:gridCol w:w="1988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зучение методических рекомендаций учителями начальных классов на 2024 - 2025 учебный год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текстов олимпиадных работ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 об участии учащихся в школьных предметных олимпиадах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 МО 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комство с новинками методической литературой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</w:tbl>
    <w:p>
      <w:pPr>
        <w:pStyle w:val="Normal"/>
        <w:spacing w:before="75" w:after="75"/>
        <w:ind w:left="0" w:hanging="0"/>
        <w:rPr>
          <w:b/>
          <w:b/>
          <w:bCs/>
          <w:color w:val="3B373F"/>
          <w:sz w:val="24"/>
          <w:szCs w:val="24"/>
          <w:lang w:eastAsia="ru-RU"/>
        </w:rPr>
      </w:pPr>
      <w:r>
        <w:rPr>
          <w:b/>
          <w:bCs/>
          <w:color w:val="3B373F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/>
      </w:pPr>
      <w:r>
        <w:rPr/>
        <w:t>2. Научно-методическая работа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74"/>
        <w:gridCol w:w="1975"/>
        <w:gridCol w:w="2561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ное посещение уроков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ткрытых уроков учителей МО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учителей МО в муниципальных, региональных конкурсах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Диагностическое обеспечение.  Внутришкольный контроль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277"/>
        <w:gridCol w:w="1940"/>
        <w:gridCol w:w="2596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рабочих программ.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6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 анализ итогового контроля по предметам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Работа с обучающимися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83"/>
        <w:gridCol w:w="1984"/>
        <w:gridCol w:w="2552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едметных олимпиад, интеллектуального марафона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 Руководитель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участия в дистанционных конкурсах, олимпиадах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едметной недели начальных классов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 w:before="280" w:after="0"/>
        <w:ind w:left="539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седания МО учителей начальных классо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Заседание № 1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Планирование и организация методической работы учителей начальных классов на 2024 - 2025</w:t>
      </w:r>
      <w:r>
        <w:rPr/>
        <w:t xml:space="preserve"> учебный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980"/>
        <w:gridCol w:w="2546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судить план работы МО учителей начальной  школы на 2024–2025 учебный год, основные направления работы.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Анализ работы МО учителей начальных классов за 2023-2024 учебный  го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Утверждение ответственных за подготовку материалов МО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Утверждение графика контрольных работ для учащихся 2- 4 класс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Обсуждение нормативных, программно –методическ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едином орфографическом режиме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 Обсуждение и утверждение плана работы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тодического объединения на 2024 - 2025 учебный год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.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и утверждение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Рассмотрение и утверждение плана проведения Предметной недели в начальной школе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.Организация  предметных олимпиад:  2 - 4 классы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 </w:t>
            </w:r>
            <w:r>
              <w:rPr>
                <w:sz w:val="24"/>
                <w:szCs w:val="24"/>
                <w:lang w:eastAsia="ru-RU"/>
              </w:rPr>
              <w:t>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Заседание № 2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24"/>
          <w:shd w:fill="FFFFFF" w:val="clear"/>
          <w:lang w:eastAsia="ru-RU"/>
        </w:rPr>
      </w:pPr>
      <w:r>
        <w:rPr>
          <w:b/>
          <w:bCs/>
          <w:i/>
          <w:iCs/>
          <w:color w:val="000000"/>
          <w:sz w:val="32"/>
          <w:szCs w:val="24"/>
          <w:shd w:fill="FFFFFF" w:val="clear"/>
          <w:lang w:eastAsia="ru-RU"/>
        </w:rPr>
        <w:t>Повышение эффективности современного урока через применение современных образовательных технологий. Функциональная грамотность обучающихся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979"/>
        <w:gridCol w:w="2545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лияние современных технологий на повышение учебной и творческой мотивации учащихся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ользование мультимедийных средств обучения на уроках в начальной школе как условие повышения мотивации и познавательной активности учащихся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ёмы формирования читательской грамотности на уроках русского языка и литературного чтения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ёмы формирования математической грамотности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и адаптационного периода первоклассников. Особенности учебной мотивации и эмоциональных переживаний младших школьников в условиях адаптации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овые административные контрольные работы за 1 четверть во 2-4 классах. Анализ итогов Ι четверти.</w:t>
            </w:r>
          </w:p>
          <w:p>
            <w:pPr>
              <w:pStyle w:val="Default"/>
              <w:jc w:val="both"/>
              <w:rPr>
                <w:color w:val="000000"/>
                <w:szCs w:val="21"/>
                <w:lang w:eastAsia="ru-RU"/>
              </w:rPr>
            </w:pPr>
            <w:r>
              <w:rPr>
                <w:color w:val="000000"/>
                <w:szCs w:val="21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ходные контрольные работы для учащихся 2 – 4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е за адаптацией учащихся 1 - 2 классов к УВ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итоговых контрольных работ за 1 четвер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дневн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Заседание № 3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24"/>
          <w:shd w:fill="FFFFFF" w:val="clear"/>
          <w:lang w:eastAsia="ru-RU"/>
        </w:rPr>
      </w:pPr>
      <w:r>
        <w:rPr>
          <w:b/>
          <w:bCs/>
          <w:i/>
          <w:iCs/>
          <w:color w:val="000000"/>
          <w:sz w:val="32"/>
          <w:szCs w:val="24"/>
          <w:shd w:fill="FFFFFF" w:val="clear"/>
          <w:lang w:eastAsia="ru-RU"/>
        </w:rPr>
        <w:t>Инновационный подход к организации контрольно-оценочной деятельности в условиях реализации ФГОС НО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979"/>
        <w:gridCol w:w="2545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ормирование контрольно-оценочной самостоятельности младших школьников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работка механизма учета индивидуальных достижений обучающихся в начальной школе (ученическое портфолио)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зучение методов педагогической диагностики в соответствии с ФГОС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Cs w:val="21"/>
              </w:rPr>
              <w:t>Тестирование как одна из форм технологии оценивания планируемых результатов.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нализ итогов 1 полугодия. Итоговые административные контрольные работы за первое полугодие во 2-4 классах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 контрольные работы для учащихся 2 – 4 классов за 1 полугод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ение санитарно-гигиенических норм, состояние учебных кабинетов начальных клас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итоговых контрольных работ за 2 четвер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Заседание № 4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/>
          <w:color w:val="000000"/>
          <w:sz w:val="24"/>
          <w:szCs w:val="24"/>
          <w:shd w:fill="FFFFFF" w:val="clear"/>
          <w:lang w:eastAsia="ru-RU"/>
        </w:rPr>
        <w:t>Социально-педагогические проблемы образования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979"/>
        <w:gridCol w:w="2546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Психологические особенности детей младшего школьного возраста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Работа с гиперактивным ребенком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Сказочная педагогика в решении проблем детского озорства и хулиганства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Социально-педагогическая проблема современной школы. Агрессивное поведение воспитанников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Итоговые административные контрольные работы за 3 четверть во 2-4 классах. Анализ итогов 3 четверт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едметной недели начальной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итоговых контрольных работ за 3 четвер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 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* Формирование базы данных о будущих первоклассниках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предшкольной подготовки будущих первокласс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Заседание № 5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Результаты деятельности педагогического коллектива начальной школы по совершенствованию образовательного процесс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978"/>
        <w:gridCol w:w="2545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тоговых контрольных работ по предметам, техники чтения за год. Анализ промежуточной аттестации учащихся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ВПР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чебных программ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Анализ работы методического объединения учителей начальных классов за 2024 -2025 учебный год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>Обсуждение плана работы и задач МО на 2025 -2026  учебный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8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ые контрольные работы для учащихся 2 – 4 классов за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дневни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2136" w:hanging="0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с педагогами</w:t>
      </w:r>
    </w:p>
    <w:p>
      <w:pPr>
        <w:pStyle w:val="Normal"/>
        <w:spacing w:before="0" w:after="0"/>
        <w:ind w:left="851" w:firstLine="5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53"/>
        <w:gridCol w:w="60"/>
        <w:gridCol w:w="1439"/>
        <w:gridCol w:w="59"/>
        <w:gridCol w:w="1700"/>
        <w:gridCol w:w="142"/>
        <w:gridCol w:w="2839"/>
      </w:tblGrid>
      <w:tr>
        <w:trPr>
          <w:trHeight w:val="121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плана курсовой подготовки педагогов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работы с молодыми педагогам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3" w:firstLine="39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и мето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а «Школа глазами  молодых учителей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й семина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НМР, педагог-психолог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ндивидуальных планов работы наставников для молодых специалистов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настав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иректор школы, заместитель директора по НМ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, НМР, настав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Р, НМР, настав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«Неделе молодого педагог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рофессиональный конкур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МР, руководитель 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муниципальной образовательной сети по сопровождению молодых педагог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нкурсы, интеллектуальные игры, спортивные конкурсы и т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НМР и ВР, руководитель МО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с педагогам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, руководитель М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электронного заявления, формирование портфоли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аттестации на 2024-2025 учебный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 директора по НМР, руководитель МО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 по аттест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школьной аттестационной комисс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(ноябрь, ма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МО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ы заседаний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профессиональных конкурсах, конференциях, тестированиях и т.д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обобщение и распространение результатов профессиональной деятельности педагог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кольных и городских 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ь МО, учителя-предмет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териалы опыта, оформление «педагогической копилки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тестировании педаг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ом конкурсе «Педагог – наставни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, наставники, молодые учител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образования, распространение передового педагогического опыта и поддержки молодых учи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на назначение стипендии Губернатора Томской области лучшим учителя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, учителя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конкурсе «Электронное портфолио молодого учител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, учителя в возрасте до 35 лет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ставление опыта работы на заседаниях 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МО, учителя, 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конкурс педагогического масте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 по НМР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семинары, практикумы   по единой методической теме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рактическое изучение вопросов, являющихся проблемными для педагогов.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3"/>
        <w:gridCol w:w="1439"/>
        <w:gridCol w:w="1759"/>
        <w:gridCol w:w="29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м по стандартам второго поколения: реализация, проблемы, перспекти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.директора по УР, НМР руководитель М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едерального государственного стандарта, повышение профессиональной компетенции учителя через совершенствование традиционных и развитие новых педтехнолог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азвития познавательных способностей учащихся как средство повышения качества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, НМР, руководитель МО классных руковод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облем развития познавательных способностей учащих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еминар «</w:t>
            </w:r>
            <w:r>
              <w:rPr>
                <w:b/>
                <w:bCs/>
                <w:sz w:val="24"/>
                <w:szCs w:val="24"/>
              </w:rPr>
              <w:t>Создание условий для успешности ребенка с ОВЗ в инклюзивном образовательном пространств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  <w:tab/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педагогов по методической теме школ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неделя Проведение открытых уроков  по методической тем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нализ открытых уроков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учителей Обсуждение открытых урок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о итогам методической неде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омендаций в адрес педагогов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сихоло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ь  М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бобщение опыта работы педагогов по методической теме школы. Повышение уровня педагогического и методического мастерства педагогов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136" w:hanging="0"/>
        <w:rPr/>
      </w:pPr>
      <w:r>
        <w:rPr>
          <w:b/>
        </w:rPr>
        <w:t>Мероприятия по сопровождению одарённых детей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ектная и учебно-исследовательская деятельность школьник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3"/>
        <w:gridCol w:w="183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 xml:space="preserve">Этнокультурный фестиваль «Разных народов большая семья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а Ю.А., руководитель ЦЭ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Cs/>
                <w:iCs/>
                <w:sz w:val="24"/>
                <w:szCs w:val="24"/>
              </w:rPr>
              <w:t xml:space="preserve">Областной конкурс исследовательских проектов «Свет Рождественской звезды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шина Е.В., педагог -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муниципальной образовательной сети по сопровождению одаренных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/>
      </w:pPr>
      <w:r>
        <w:rPr/>
        <w:t>Олимпиадное движ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3"/>
        <w:gridCol w:w="183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О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льхимович А.С., руководитель МО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 региональный этапы ВСО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химович А.С.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олимпи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тско-юношеского художественного творчества «Надеж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 детей с ОВ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spacing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конкурсах, фестивалях и т.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енгуру, Золотое руно, Русский медвежонок, ЧИП, Астра, Открытые сердца, Молодежные предметные чемпионаты и т.д. – в течение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               Т.Г.Токаре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lef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аголовок"/>
    <w:basedOn w:val="Normal"/>
    <w:qFormat/>
    <w:pPr>
      <w:widowControl w:val="false"/>
      <w:suppressAutoHyphens w:val="false"/>
      <w:autoSpaceDE w:val="false"/>
      <w:spacing w:before="120" w:after="120"/>
      <w:ind w:left="0" w:hanging="0"/>
      <w:jc w:val="center"/>
    </w:pPr>
    <w:rPr>
      <w:rFonts w:eastAsia="Times New Roman"/>
      <w:b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5070507&amp;sub=0" TargetMode="External"/><Relationship Id="rId3" Type="http://schemas.openxmlformats.org/officeDocument/2006/relationships/hyperlink" Target="consultantplus://offline/ref=D5143384E1426729F91CB00B4213025305E7B53F359831C1CB240D9D9FEB11AC6DD84576BB451456s9TFC" TargetMode="External"/><Relationship Id="rId4" Type="http://schemas.openxmlformats.org/officeDocument/2006/relationships/hyperlink" Target="http://ivo.garant.ru/document?id=55070507&amp;sub=0" TargetMode="External"/><Relationship Id="rId5" Type="http://schemas.openxmlformats.org/officeDocument/2006/relationships/hyperlink" Target="consultantplus://offline/ref=D5143384E1426729F91CB00B4213025305E9B33A359931C1CB240D9D9FEB11AC6DD84576BB451457s9TAC" TargetMode="External"/><Relationship Id="rId6" Type="http://schemas.openxmlformats.org/officeDocument/2006/relationships/hyperlink" Target="http://ivo.garant.ru/document?id=5507050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3:00Z</dcterms:created>
  <dc:creator>user</dc:creator>
  <dc:description/>
  <cp:keywords/>
  <dc:language>en-US</dc:language>
  <cp:lastModifiedBy>user</cp:lastModifiedBy>
  <dcterms:modified xsi:type="dcterms:W3CDTF">2024-05-29T07:16:00Z</dcterms:modified>
  <cp:revision>4</cp:revision>
  <dc:subject/>
  <dc:title>Муниципальное автономное общеобразовательное учреждение</dc:title>
</cp:coreProperties>
</file>