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0" w:before="73" w:after="120"/>
        <w:ind w:right="-1" w:firstLine="559"/>
        <w:jc w:val="center"/>
        <w:rPr/>
      </w:pPr>
      <w:r>
        <w:rPr>
          <w:b/>
        </w:rPr>
        <w:t>Муниципальное автономное общеобразовательное</w:t>
      </w:r>
      <w:r>
        <w:rPr>
          <w:b/>
          <w:spacing w:val="40"/>
        </w:rPr>
        <w:t xml:space="preserve"> </w:t>
      </w:r>
      <w:r>
        <w:rPr>
          <w:b/>
        </w:rPr>
        <w:t>учреждение</w:t>
      </w:r>
    </w:p>
    <w:p>
      <w:pPr>
        <w:pStyle w:val="TextBody"/>
        <w:spacing w:lineRule="auto" w:line="290" w:before="73" w:after="120"/>
        <w:ind w:right="-1" w:hanging="0"/>
        <w:jc w:val="center"/>
        <w:rPr/>
      </w:pPr>
      <w:r>
        <w:rPr>
          <w:b/>
        </w:rPr>
        <w:t>средняя</w:t>
      </w:r>
      <w:r>
        <w:rPr>
          <w:b/>
          <w:spacing w:val="80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40"/>
        </w:rPr>
        <w:t xml:space="preserve"> </w:t>
      </w:r>
      <w:r>
        <w:rPr>
          <w:b/>
        </w:rPr>
        <w:t>школа</w:t>
      </w:r>
      <w:r>
        <w:rPr>
          <w:b/>
          <w:spacing w:val="40"/>
        </w:rPr>
        <w:t xml:space="preserve"> </w:t>
      </w:r>
      <w:r>
        <w:rPr>
          <w:b/>
        </w:rPr>
        <w:t>№</w:t>
      </w:r>
      <w:r>
        <w:rPr>
          <w:b/>
          <w:spacing w:val="40"/>
        </w:rPr>
        <w:t xml:space="preserve"> </w:t>
      </w:r>
      <w:r>
        <w:rPr>
          <w:b/>
        </w:rPr>
        <w:t>12 г.</w:t>
      </w:r>
      <w:r>
        <w:rPr>
          <w:b/>
          <w:spacing w:val="40"/>
        </w:rPr>
        <w:t xml:space="preserve"> </w:t>
      </w:r>
      <w:r>
        <w:rPr>
          <w:b/>
        </w:rPr>
        <w:t>Том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5" w:after="120"/>
        <w:rPr/>
      </w:pPr>
      <w:r>
        <w:rPr/>
      </w:r>
    </w:p>
    <w:p>
      <w:pPr>
        <w:pStyle w:val="Normal"/>
        <w:ind w:right="1939" w:hanging="0"/>
        <w:jc w:val="right"/>
        <w:rPr>
          <w:rFonts w:ascii="Times New Roman" w:hAnsi="Times New Roman" w:cs="Times New Roman"/>
          <w:b/>
          <w:b/>
          <w:sz w:val="23"/>
        </w:rPr>
      </w:pPr>
      <w:bookmarkStart w:id="0" w:name="Утверждаю"/>
      <w:bookmarkEnd w:id="0"/>
      <w:r>
        <w:rPr>
          <w:rFonts w:cs="Times New Roman" w:ascii="Times New Roman" w:hAnsi="Times New Roman"/>
          <w:b/>
          <w:spacing w:val="-2"/>
          <w:w w:val="105"/>
          <w:sz w:val="23"/>
        </w:rPr>
        <w:t>Утверждаю</w:t>
      </w:r>
    </w:p>
    <w:p>
      <w:pPr>
        <w:pStyle w:val="TextBody"/>
        <w:spacing w:lineRule="exact" w:line="264" w:before="43" w:after="120"/>
        <w:ind w:right="655" w:firstLine="559"/>
        <w:jc w:val="right"/>
        <w:rPr/>
      </w:pPr>
      <w:r>
        <w:rPr>
          <w:sz w:val="24"/>
        </w:rPr>
        <w:t>Директор</w:t>
      </w:r>
      <w:r>
        <w:rPr>
          <w:spacing w:val="58"/>
          <w:sz w:val="24"/>
        </w:rPr>
        <w:t xml:space="preserve"> </w:t>
      </w:r>
      <w:r>
        <w:rPr>
          <w:sz w:val="24"/>
        </w:rPr>
        <w:t>МАОУ</w:t>
      </w:r>
      <w:r>
        <w:rPr>
          <w:spacing w:val="52"/>
          <w:sz w:val="24"/>
        </w:rPr>
        <w:t xml:space="preserve"> </w:t>
      </w:r>
      <w:r>
        <w:rPr>
          <w:sz w:val="24"/>
        </w:rPr>
        <w:t>СОШ</w:t>
      </w:r>
      <w:r>
        <w:rPr>
          <w:spacing w:val="55"/>
          <w:sz w:val="24"/>
        </w:rPr>
        <w:t xml:space="preserve"> </w:t>
      </w:r>
      <w:r>
        <w:rPr>
          <w:sz w:val="24"/>
        </w:rPr>
        <w:t>№</w:t>
      </w:r>
      <w:r>
        <w:rPr>
          <w:spacing w:val="31"/>
          <w:sz w:val="24"/>
        </w:rPr>
        <w:t xml:space="preserve"> </w:t>
      </w:r>
      <w:r>
        <w:rPr>
          <w:sz w:val="24"/>
        </w:rPr>
        <w:t>12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Томска</w:t>
      </w:r>
    </w:p>
    <w:p>
      <w:pPr>
        <w:pStyle w:val="TextBody"/>
        <w:spacing w:lineRule="exact" w:line="264" w:before="43" w:after="120"/>
        <w:ind w:right="655" w:firstLine="559"/>
        <w:jc w:val="right"/>
        <w:rPr/>
      </w:pPr>
      <w:r>
        <w:rPr>
          <w:spacing w:val="-2"/>
          <w:sz w:val="24"/>
        </w:rPr>
        <w:t>Шагаева Т.А</w:t>
      </w:r>
      <w:r>
        <w:rPr>
          <w:spacing w:val="-2"/>
        </w:rPr>
        <w:t>.</w:t>
      </w:r>
    </w:p>
    <w:p>
      <w:pPr>
        <w:pStyle w:val="TextBody"/>
        <w:spacing w:lineRule="exact" w:line="264" w:before="43" w:after="120"/>
        <w:ind w:right="655" w:firstLine="559"/>
        <w:jc w:val="right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0945</wp:posOffset>
                </wp:positionH>
                <wp:positionV relativeFrom="paragraph">
                  <wp:posOffset>416560</wp:posOffset>
                </wp:positionV>
                <wp:extent cx="1705610" cy="1073785"/>
                <wp:effectExtent l="12700" t="13335" r="12700" b="12446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073880"/>
                          <a:chOff x="0" y="0"/>
                          <a:chExt cx="170568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210" h="937260">
                                <a:moveTo>
                                  <a:pt x="0" y="809946"/>
                                </a:moveTo>
                                <a:lnTo>
                                  <a:pt x="0" y="127000"/>
                                </a:lnTo>
                                <a:lnTo>
                                  <a:pt x="1984" y="53578"/>
                                </a:lnTo>
                                <a:lnTo>
                                  <a:pt x="15875" y="15875"/>
                                </a:lnTo>
                                <a:lnTo>
                                  <a:pt x="53578" y="1984"/>
                                </a:lnTo>
                                <a:lnTo>
                                  <a:pt x="127000" y="0"/>
                                </a:lnTo>
                                <a:lnTo>
                                  <a:pt x="1552715" y="0"/>
                                </a:lnTo>
                                <a:lnTo>
                                  <a:pt x="1626137" y="1984"/>
                                </a:lnTo>
                                <a:lnTo>
                                  <a:pt x="1663840" y="15875"/>
                                </a:lnTo>
                                <a:lnTo>
                                  <a:pt x="1677730" y="53578"/>
                                </a:lnTo>
                                <a:lnTo>
                                  <a:pt x="1679715" y="127000"/>
                                </a:lnTo>
                                <a:lnTo>
                                  <a:pt x="1679715" y="809946"/>
                                </a:lnTo>
                                <a:lnTo>
                                  <a:pt x="1677730" y="883368"/>
                                </a:lnTo>
                                <a:lnTo>
                                  <a:pt x="1663840" y="921072"/>
                                </a:lnTo>
                                <a:lnTo>
                                  <a:pt x="1626137" y="934962"/>
                                </a:lnTo>
                                <a:lnTo>
                                  <a:pt x="1552715" y="936947"/>
                                </a:lnTo>
                                <a:lnTo>
                                  <a:pt x="127000" y="936947"/>
                                </a:lnTo>
                                <a:lnTo>
                                  <a:pt x="53578" y="934962"/>
                                </a:lnTo>
                                <a:lnTo>
                                  <a:pt x="15875" y="921072"/>
                                </a:lnTo>
                                <a:lnTo>
                                  <a:pt x="1984" y="883368"/>
                                </a:lnTo>
                                <a:lnTo>
                                  <a:pt x="0" y="8099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5840"/>
                            <a:ext cx="166356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right="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ПОДПИСАН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40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5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87" w:right="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4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008D9EC5FE6FDD054B228D413EFED73318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МУНИЦИПА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ОБЩЕОБРАЗОВАТЕ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ОБЩЕОБРАЗОВАТЕЛЬНАЯ ШКОЛА №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ТОМ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3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5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3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5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7.0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95.35pt;margin-top:32.8pt;width:134.3pt;height:84.55pt" coordorigin="7907,656" coordsize="2686,1691">
                <v:shape id="shape_0" ID="Graphic 2" coordsize="1680210,937260" path="m0,809946l0,127000l1984,53578l15875,15875l53578,1984l127000,0l1552715,0l1626137,1984l1663840,15875l1677730,53578l1679715,127000l1679715,809946l1677730,883368l1663840,921072l1626137,934962l1552715,936947l127000,936947l53578,934962l15875,921072l1984,883368l0,809946e" stroked="t" o:allowincell="f" style="position:absolute;left:7907;top:656;width:2685;height:1690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681;width:2619;height:1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right="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ПОДПИСАН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40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5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87" w:right="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4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008D9EC5FE6FDD054B228D413EFED73318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МУНИЦИПА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ВТОНОМ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ОБЩЕОБРАЗОВАТЕ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ОБЩЕОБРАЗОВАТЕЛЬНАЯ ШКОЛА №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ТОМ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Действителен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3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5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24.04.2023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3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5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17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  <w:sz w:val="24"/>
        </w:rPr>
        <w:t>«28» августа 2024 г</w:t>
      </w:r>
    </w:p>
    <w:p>
      <w:pPr>
        <w:pStyle w:val="Normal"/>
        <w:spacing w:lineRule="auto" w:line="276" w:before="0" w:after="20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ЧАЯ ПРОГРАММА СПЕЦКУРСА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ЗА СТРАНИЦАМИ УЧЕБНИКА»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(8 КЛАСС, БАЗОВЫЙ УРОВЕНЬ)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rFonts w:cs="Calibri"/>
          <w:bCs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Бекмухаметова А.З.,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мск 202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спецкурса по русскому языку для 8 класса разработана в соответствии с федеральным Законом «Об образовании в Российской Федерации» № 273 от 29.12.2012 г. Данный курс предназначен для обучающихся 8 класса, которым предстоит сдавать экзамен по русскому языку в формате ОГЭ. Программа составлена на основе Федерального компонента государственного стандар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ивный курс поможет обучающимся комплексно использовать знания по орфографии, синтаксису, пунктуации, овладеть навыками речи, научит избежать грамматических и речевых ошибок, построить высказывания с соблюдением норм, составить тексты и сообщения, отредактировать их. Программа опирается на те знания, умения и навыки, которые были получены школьниками в процессе изучения базового курса русск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Цель изучения</w:t>
      </w:r>
      <w:r>
        <w:rPr>
          <w:rFonts w:cs="Times New Roman" w:ascii="Times New Roman" w:hAnsi="Times New Roman"/>
        </w:rPr>
        <w:t xml:space="preserve"> курса : обеспечение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i/>
        </w:rPr>
        <w:t>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 знания по русскому языку, предусматривающие формирование устойчивого интереса к предмет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условия для формирования языковой компетен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олнить пробелы по указанным выше разделам лингвисти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ть навык комплексного анализа текс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навыки работы над из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вивающие 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применять алгоритм решения орфографической и пунктуационной задач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ствовать развитию речи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ть навык работы с книгой (учебником, словарем, справочной литературой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ствовать эффективной подготовке учащихся к итоговой аттестации по русскому язы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спитательные 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ать интерес к гуманитарному образовани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грамотного гражданина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урс состоит из тематических блоков, в каждый из которых входят разделы на усвоение грамматики, лексики, и развитие таких видов речевой деятельности, как чтение, говорение. В основе программы лежат следующие методические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shd w:fill="FFFFFF" w:val="clear"/>
        </w:rPr>
        <w:t>принцип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 Интеграция основных умений и навыков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 Последовательное развитие основных умений и навыков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 Коммуникативная направленность заданий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 Применение полученных умений и навыков на практике в ходе выполнения экзаменационных зад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Спецкурс предполагает организацию занятий в объеме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 час в неделю (34 учебных занятия в год)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, метапредметные и предметные результаты освоения учебного курса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значимости владения русского языка для успешности в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ой деятельности и межличностном общени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мотивации изучения русского языка, стремление к речевому самосовершенствованию; умение осмыслить собственный речевой поступок и адекватно себя оценивать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ление к совершенствованию собственной речевой культуры в целом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свое речевое и неречевое поведение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заимодействовать с окружающими, выполняя разные социальные рол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общать, устанавливать аналогии, классифицировать, самостоятельно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дедуктивное и по аналогии) и делать выводы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мыслового чтения, включая умение определять тему, прогнозировать содержание текста по заголовку,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существлять регулятивные действия самонаблюдения, самоконтроля, самооценки в процессе коммуникативной деятельност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едметные</w:t>
      </w:r>
      <w:r>
        <w:rPr>
          <w:color w:val="000000"/>
          <w:sz w:val="22"/>
          <w:szCs w:val="22"/>
        </w:rPr>
        <w:t> результаты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курса обучающиеся должны зна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 русской орфографии и пункту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написания сжатого изл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обучающиеся должны 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сновные приемы информационной переработки текс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письменные высказывания с точки зрения языкового оформ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, свободно и эстетично излагать свои мысли в устной и письменной фор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формы организации занятий - семинары и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ми контроля за достижениями учащихся служат самостоятельно подготовленные сообщения, презентации, письменные работы и тесты в формате О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 результатом освоения курса является готовность обучающихся к участию в О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нцу данного курса учащиеся обобщают и закрепляют лексико-грамматический материал и отрабатывают определенные умения и навыки по всем раздел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: развитие любви и уважения к Отечеству, его языку и культуре; понимание роли слова, русского языка в формировании и выражении мыслей и чувств, самовыражения и развития творческих способностей; формирование коммуникативной компетентности в общении и сотрудничестве со сверст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 8 класса </w:t>
      </w:r>
      <w:r>
        <w:rPr>
          <w:rFonts w:cs="Times New Roman" w:ascii="Times New Roman" w:hAnsi="Times New Roman"/>
          <w:b/>
        </w:rPr>
        <w:t>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ть качествами хорошей речи (точность, логичность, чистота, выразительность, уместность, богатство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речевое поведение в соответствии с задачами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ть сведения о нормах речевого поведения в различных сферах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ть умение осуществлять речевой самоконтроль, находить грамматические и речевые ошибки, недочёты и исправлять и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над расширением словарного запа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 8 класса </w:t>
      </w:r>
      <w:r>
        <w:rPr>
          <w:rFonts w:cs="Times New Roman" w:ascii="Times New Roman" w:hAnsi="Times New Roman"/>
          <w:b/>
          <w:i/>
        </w:rPr>
        <w:t>получит возможность научиться</w:t>
      </w:r>
      <w:r>
        <w:rPr>
          <w:rFonts w:cs="Times New Roman" w:ascii="Times New Roman" w:hAnsi="Times New Roman"/>
        </w:rPr>
        <w:t>: иметь представл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речевого поведения в различных сферах общения. определять: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сновные понятия культуры речи, основные качества реч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атели индивидуальной культуры челове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образительные возможности словообразования, выразительные средства лексики и фразеологии, грамматические средства выразительности реч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сновные нормы литературного языка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азначение речевого этик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е различных видов словарей в жизни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аздел 1. Язык и реч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ицы языка. (5 часов) Понятие языка и речи. Язык и речь. Русский язык среди других языков мира. Речь: знаковая система, мыслительный комплекс. Монолог. Диалог. Слово как универсальная единица языка. Слово в контексте. Контекстуальные синонимы, антонимы. Предложение как единица языка. Слова-предложения и их роль в тексте. Нарушение границ пред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Раздел 2. Орфография. (11 часов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фография как система норм письменной речи (орфографическая норма). Условия выбора орфограмм (фонетические, лексические, морфемные, морфологические, синтаксические). Строение орфографических правил и их применение. Правописание проверяемых и непроверяемых безударных гласных. Правописание чередующихся корней. Трудные случаи написания о-ё после шипящих и ц. Трудные случаи написания приставок.  Трудные случаи написания ъ и ь. Правописание ь после шипящих. Трудные случаи правописания н – нн в различных частях речи. Трудные случаи написания наречий. Смысловые, грамматические и орфографические отличия союзов тоже, также, чтобы, поэтому, зато, отчего от омонимичных частей речи. Особенности написания производных предлогов. Трудные случаи правописания частиц. Правописание не с различными частями речи. Слитное, раздельное и дефисное написание различных частей ре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Раздел 3. Пунктуация. (6 часов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ре в простом предложении: трудные случаи. Знаки препинания при однородных членах предложения: трудные случаи. Употребление в речи однородных членов предложения в целях создания экспрессивности. Анализ и исправление грамматических ошибок, связанных с построением предложений с однородными членами. Знаки препинания при обособленных и необособленных членах предложения: трудные случаи. Анализ и исправление грамматических ошибок, связанных с построением предложений с обособленными второстепенными членами предложения. Обособление слов, грамматически не связанных с членами предложений. Обращения. Вводные слова и вводные конструкции. Употребление обращений в разговорной и поэтической речи. Стилистическое использование вводных слов. Анализ и исправление грамматических ошибок, связанных с построением предложений с вводными словами. Знаки препинания в сложном предложении: трудные случаи. Анализ и исправление грамматических ошибок, связанных с построением сложных предложений. Знаки препинания при прямой речи: трудные случаи. Анализ и исправление грамматических ошибок, связанных с построением предложений с прямой реч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4. Стили речи. Типы речи. (8 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цистический стиль. Его структура. Анализ текста публицистического стиля. Публицистический стиль. Проблема и аргументы в текстах публицистического характера. Сочинение-рецензия по тексту публицистического стиля. Художественный стиль речи и его структура. Основная мысль в художественном тексте. Сжатие текста художественного стиля. Приемы сжатия. Составление текста по образцу. Компрессия. Роль изобразительно-выразительных средств языка в художественном тексте. Типы речи: повествование, описание, рассуждение. Тексты смешанного тип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аздел 5. Система работы над текстом. (4 час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ые виды работы с текстом. Конспектирование текста. Редактирование текста. Лингвистический анализ. Виды анализа текста: лексикосемантический, лингвистический, сопоставительный. Схема анализа. Комплексный анализ поэтического тек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аждое учебное занятие предполагает теоретический и практический блоки. Важной целью является наибольшее вовлечение обучающихся в практическую часть занятия, поэтому на каждом занятии предполагается работа с текстом, совместное обсуждение вопросов, создание устных высказываний и оценка их по критериям, предложенными ФИПИ. 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78"/>
        <w:gridCol w:w="1596"/>
        <w:gridCol w:w="2078"/>
        <w:gridCol w:w="19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 ча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Язык и речь. Единицы язы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рфограф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унктуа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Стили речи. Типы реч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истема работы над текст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алендарно-тематическое планирование спецкур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059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Речь устная и письме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, ди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универсальная единица языка. Практическое занят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контексте. Контекстуальные синонимы, антони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языка. Слова-предложения и их роль в тексте. Нарушение границ пред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как система норм письменной речи (орфографическая норма). Условия выбора орфограмм (фонетические, лексические, морфемные, морфологические, синтаксические).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и непроверяемых безударных гласных. Правописание чередующихся кор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написания о-ё после шипящих и 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написания пристав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написания ъ и ь. Правописание ь после шипя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правописания н – нн в различных частях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написания нареч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, грамматические и орфографические отличия союзов тоже, также, чтобы, поэтому, зато, отчего от омонимичных частей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писания производных предлог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правописания частиц. Правописание не с различными частям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, раздельное и дефисное написание различных частей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простом предложении: трудные случа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: трудные случаи. Употребление в речи однородных членов предложения в целях создания экспрессивности. Анализ и исправление грамматических ошибок, связанных с построением предложений с однородными член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особленных и необособленных членах предложения: трудные случаи. Анализ и исправление грамматических ошибок, связанных с построением предложений с обособленными второстепенными членами пред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слов, грамматически не связанных с членами предложений. Обращения. Вводные слова и вводные конструкции. Употребление обращений в разговорной и поэтической речи. Стилистическое использование вводных слов. Анализ и исправление грамматических ошибок, связанных с построением предложений с вводными слов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: трудные случаи. Анализ и исправление грамматических ошибок, связанных с построением сложных предлож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: трудные случаи. Анализ и исправление грамматических ошибок, связанных с построением предложений с прямой речь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. Его структура. Анализ текста публицистического стиля. 1 24. Публицистический стиль. 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цистический стиль. Его структура. Анализ текста публицистического стил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. Проблема и аргументы в текстах публицистического характ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ецензия по тексту публицистического стиля. Практическое занят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тиль речи и его структура. Основная мысль в художественном текст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. Составление текста по образцу. Компресс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зобразительно-выразительных средств языка в художественном текст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: повествование, описание, рассуждение. Тексты смешанного ти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боты с текстом. Конспектирование текста. Редактирование текста. Лингвистический анализ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анализа текста: лексикосемантический, лингвистический, сопоставительный. Схема анализ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поэтического текс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прозаического текс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ванова В. Ф. Современный русский язык: Графика. Орфография. – М., 197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ванова В. Ф. Трудные вопросы орфографии. – М., 198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ьвова С. И. Сборник диктантов с языковым анализом текста. 8-9 кл. : пособие для учителя. - -М.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тература для обучаю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ьвова С. И. Русская орфография: Самоучитель. – М.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ьвова С. И. Там, где кончается слово… (О слитных, дефисных и раздельных написаниях). – М., 1991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анов М. В. Занимательная орфография. – М., 19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териалы сайта ФИПИ. http://www.fipi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r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v.r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официальный сайт Министерства образования и науки Р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российский общеобразовательный портал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20"/>
      <w:ind w:right="293" w:firstLine="55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://www.mon.ru/%26sa%3DD%26usg%3DAFQjCNEsv8wLz66kyQmN_KIjXpay4YlRQw&amp;sa=D&amp;ust=1459093710398000&amp;usg=AFQjCNHKCJ1r_4R1LJNCShVaWhufFBdMYw" TargetMode="External"/><Relationship Id="rId3" Type="http://schemas.openxmlformats.org/officeDocument/2006/relationships/hyperlink" Target="https://www.google.com/url?q=https://www.google.com/url?q%3Dhttp://gov.ru/%26sa%3DD%26usg%3DAFQjCNGt5oA5GlUMdwlN8XwGf9QcDUN5GQ&amp;sa=D&amp;ust=1459093710399000&amp;usg=AFQjCNFUGw4vGfug6GusW-p3oQVHVk0JnA" TargetMode="External"/><Relationship Id="rId4" Type="http://schemas.openxmlformats.org/officeDocument/2006/relationships/hyperlink" Target="https://www.google.com/url?q=https://www.google.com/url?q%3Dhttp://www.school.edu.ru/%26sa%3DD%26usg%3DAFQjCNHoM3_3JzYpEeTFl7XPaOolK6VR5g&amp;sa=D&amp;ust=1459093710400000&amp;usg=AFQjCNEeKirJR__52nlwN3uGGgAmnayfJ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Admin</dc:creator>
  <dc:description/>
  <cp:keywords/>
  <dc:language>en-US</dc:language>
  <cp:lastModifiedBy>Учитель</cp:lastModifiedBy>
  <dcterms:modified xsi:type="dcterms:W3CDTF">2024-09-13T02:56:00Z</dcterms:modified>
  <cp:revision>4</cp:revision>
  <dc:subject/>
  <dc:title/>
</cp:coreProperties>
</file>