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0" w:before="73" w:after="120"/>
        <w:ind w:right="-1" w:firstLine="559"/>
        <w:jc w:val="center"/>
        <w:rPr/>
      </w:pPr>
      <w:r>
        <w:rPr>
          <w:b/>
          <w:sz w:val="24"/>
        </w:rPr>
        <w:t>Муниципальное автономное общеобразовательно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учреждение</w:t>
      </w:r>
    </w:p>
    <w:p>
      <w:pPr>
        <w:pStyle w:val="TextBody"/>
        <w:spacing w:lineRule="auto" w:line="290" w:before="73" w:after="120"/>
        <w:ind w:right="-1" w:hanging="0"/>
        <w:jc w:val="center"/>
        <w:rPr/>
      </w:pPr>
      <w:r>
        <w:rPr>
          <w:b/>
          <w:sz w:val="24"/>
        </w:rPr>
        <w:t>средняя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общеобразовательна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12 г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Томс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5" w:after="120"/>
        <w:rPr>
          <w:sz w:val="24"/>
        </w:rPr>
      </w:pPr>
      <w:r>
        <w:rPr>
          <w:sz w:val="24"/>
        </w:rPr>
      </w:r>
    </w:p>
    <w:p>
      <w:pPr>
        <w:pStyle w:val="Normal"/>
        <w:ind w:right="1939" w:hanging="0"/>
        <w:jc w:val="right"/>
        <w:rPr>
          <w:rFonts w:ascii="Times New Roman" w:hAnsi="Times New Roman" w:cs="Times New Roman"/>
          <w:b/>
          <w:b/>
        </w:rPr>
      </w:pPr>
      <w:bookmarkStart w:id="0" w:name="Утверждаю"/>
      <w:bookmarkEnd w:id="0"/>
      <w:r>
        <w:rPr>
          <w:rFonts w:cs="Times New Roman" w:ascii="Times New Roman" w:hAnsi="Times New Roman"/>
          <w:b/>
          <w:spacing w:val="-2"/>
          <w:w w:val="105"/>
        </w:rPr>
        <w:t>Утверждаю</w:t>
      </w:r>
    </w:p>
    <w:p>
      <w:pPr>
        <w:pStyle w:val="TextBody"/>
        <w:spacing w:lineRule="exact" w:line="264" w:before="43" w:after="120"/>
        <w:ind w:right="655" w:firstLine="559"/>
        <w:jc w:val="right"/>
        <w:rPr/>
      </w:pPr>
      <w:r>
        <w:rPr>
          <w:sz w:val="24"/>
        </w:rPr>
        <w:t>Директор</w:t>
      </w:r>
      <w:r>
        <w:rPr>
          <w:spacing w:val="58"/>
          <w:sz w:val="24"/>
        </w:rPr>
        <w:t xml:space="preserve"> </w:t>
      </w:r>
      <w:r>
        <w:rPr>
          <w:sz w:val="24"/>
        </w:rPr>
        <w:t>МАОУ</w:t>
      </w:r>
      <w:r>
        <w:rPr>
          <w:spacing w:val="52"/>
          <w:sz w:val="24"/>
        </w:rPr>
        <w:t xml:space="preserve"> </w:t>
      </w:r>
      <w:r>
        <w:rPr>
          <w:sz w:val="24"/>
        </w:rPr>
        <w:t>СОШ</w:t>
      </w:r>
      <w:r>
        <w:rPr>
          <w:spacing w:val="55"/>
          <w:sz w:val="24"/>
        </w:rPr>
        <w:t xml:space="preserve"> </w:t>
      </w:r>
      <w:r>
        <w:rPr>
          <w:sz w:val="24"/>
        </w:rPr>
        <w:t>№</w:t>
      </w:r>
      <w:r>
        <w:rPr>
          <w:spacing w:val="31"/>
          <w:sz w:val="24"/>
        </w:rPr>
        <w:t xml:space="preserve"> </w:t>
      </w:r>
      <w:r>
        <w:rPr>
          <w:sz w:val="24"/>
        </w:rPr>
        <w:t>12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Томска</w:t>
      </w:r>
    </w:p>
    <w:p>
      <w:pPr>
        <w:pStyle w:val="TextBody"/>
        <w:spacing w:lineRule="exact" w:line="264" w:before="43" w:after="120"/>
        <w:ind w:right="655" w:firstLine="559"/>
        <w:jc w:val="right"/>
        <w:rPr>
          <w:spacing w:val="-2"/>
          <w:sz w:val="24"/>
        </w:rPr>
      </w:pPr>
      <w:r>
        <w:rPr>
          <w:spacing w:val="-2"/>
          <w:sz w:val="24"/>
        </w:rPr>
        <w:t>Шагаева Т.А.</w:t>
      </w:r>
    </w:p>
    <w:p>
      <w:pPr>
        <w:pStyle w:val="TextBody"/>
        <w:spacing w:lineRule="exact" w:line="264" w:before="43" w:after="120"/>
        <w:ind w:right="655" w:firstLine="559"/>
        <w:jc w:val="right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0945</wp:posOffset>
                </wp:positionH>
                <wp:positionV relativeFrom="paragraph">
                  <wp:posOffset>416560</wp:posOffset>
                </wp:positionV>
                <wp:extent cx="1705610" cy="1082040"/>
                <wp:effectExtent l="12700" t="12700" r="12700" b="11557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082160"/>
                          <a:chOff x="0" y="0"/>
                          <a:chExt cx="170568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5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210" h="937260">
                                <a:moveTo>
                                  <a:pt x="0" y="809946"/>
                                </a:moveTo>
                                <a:lnTo>
                                  <a:pt x="0" y="127000"/>
                                </a:lnTo>
                                <a:lnTo>
                                  <a:pt x="1984" y="53578"/>
                                </a:lnTo>
                                <a:lnTo>
                                  <a:pt x="15875" y="15875"/>
                                </a:lnTo>
                                <a:lnTo>
                                  <a:pt x="53578" y="1984"/>
                                </a:lnTo>
                                <a:lnTo>
                                  <a:pt x="127000" y="0"/>
                                </a:lnTo>
                                <a:lnTo>
                                  <a:pt x="1552715" y="0"/>
                                </a:lnTo>
                                <a:lnTo>
                                  <a:pt x="1626137" y="1984"/>
                                </a:lnTo>
                                <a:lnTo>
                                  <a:pt x="1663840" y="15875"/>
                                </a:lnTo>
                                <a:lnTo>
                                  <a:pt x="1677730" y="53578"/>
                                </a:lnTo>
                                <a:lnTo>
                                  <a:pt x="1679715" y="127000"/>
                                </a:lnTo>
                                <a:lnTo>
                                  <a:pt x="1679715" y="809946"/>
                                </a:lnTo>
                                <a:lnTo>
                                  <a:pt x="1677730" y="883368"/>
                                </a:lnTo>
                                <a:lnTo>
                                  <a:pt x="1663840" y="921072"/>
                                </a:lnTo>
                                <a:lnTo>
                                  <a:pt x="1626137" y="934962"/>
                                </a:lnTo>
                                <a:lnTo>
                                  <a:pt x="1552715" y="936947"/>
                                </a:lnTo>
                                <a:lnTo>
                                  <a:pt x="127000" y="936947"/>
                                </a:lnTo>
                                <a:lnTo>
                                  <a:pt x="53578" y="934962"/>
                                </a:lnTo>
                                <a:lnTo>
                                  <a:pt x="15875" y="921072"/>
                                </a:lnTo>
                                <a:lnTo>
                                  <a:pt x="1984" y="883368"/>
                                </a:lnTo>
                                <a:lnTo>
                                  <a:pt x="0" y="8099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5120"/>
                            <a:ext cx="166356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right="267" w:firstLine="17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ПОДПИСАН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40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5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2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pacing w:val="-2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4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008D9EC5FE6FDD054B228D413EFED73318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40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МУНИЦИПА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1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ВТОНОМ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40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ОБЩЕОБРАЗОВАТЕЛЬНО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40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ОБЩЕОБРАЗОВАТЕЛЬНАЯ ШКОЛА №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1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spacing w:val="-1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ТОМ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ru-RU" w:bidi="ar-SA"/>
                                </w:rPr>
                                <w:t>Действителен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3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5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24.04.2023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3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5"/>
                                  <w:rFonts w:eastAsia="Calibri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"/>
                                  <w:szCs w:val="22"/>
                                  <w:spacing w:val="-2"/>
                                  <w:rFonts w:eastAsia="Calibri" w:ascii="Arial MT;Arial MT" w:hAnsi="Arial MT;Arial MT" w:cs="Arial MT;Arial MT"/>
                                  <w:color w:val="auto"/>
                                  <w:lang w:val="ru-RU" w:bidi="ar-SA"/>
                                </w:rPr>
                                <w:t>17.0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95.35pt;margin-top:32.8pt;width:134.3pt;height:85.2pt" coordorigin="7907,656" coordsize="2686,1704">
                <v:shape id="shape_0" ID="Graphic 2" coordsize="1680210,937260" path="m0,809946l0,127000l1984,53578l15875,15875l53578,1984l127000,0l1552715,0l1626137,1984l1663840,15875l1677730,53578l1679715,127000l1679715,809946l1677730,883368l1663840,921072l1626137,934962l1552715,936947l127000,936947l53578,934962l15875,921072l1984,883368l0,809946e" stroked="t" o:allowincell="f" style="position:absolute;left:7907;top:656;width:2685;height:1703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0;top:680;width:2619;height:1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ind w:right="267" w:firstLine="178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ДОКУМЕНТ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ПОДПИСАН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40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5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2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7"/>
                            <w:w w:val="105"/>
                            <w:spacing w:val="-2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4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008D9EC5FE6FDD054B228D413EFED73318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40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МУНИЦИПА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1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ВТОНОМ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40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ОБЩЕОБРАЗОВАТЕЛЬНО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УЧРЕЖДЕНИЕ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РЕДНЯЯ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40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ОБЩЕОБРАЗОВАТЕЛЬНАЯ ШКОЛА №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1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spacing w:val="-1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ТОМ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ru-RU" w:bidi="ar-SA"/>
                          </w:rPr>
                          <w:t>Действителен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3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5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24.04.2023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3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5"/>
                            <w:rFonts w:eastAsia="Calibri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"/>
                            <w:szCs w:val="22"/>
                            <w:spacing w:val="-2"/>
                            <w:rFonts w:eastAsia="Calibri" w:ascii="Arial MT;Arial MT" w:hAnsi="Arial MT;Arial MT" w:cs="Arial MT;Arial MT"/>
                            <w:color w:val="auto"/>
                            <w:lang w:val="ru-RU" w:bidi="ar-SA"/>
                          </w:rPr>
                          <w:t>17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2"/>
          <w:sz w:val="24"/>
        </w:rPr>
        <w:t>«28» августа 2024 г.</w:t>
      </w:r>
    </w:p>
    <w:p>
      <w:pPr>
        <w:pStyle w:val="Normal"/>
        <w:spacing w:lineRule="auto" w:line="276" w:before="0" w:after="200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ПЕЦКУРСА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КУЛЬТУРЫ РЕЧИ»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8 КЛАСС)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rFonts w:cs="Calibri"/>
          <w:bCs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Бекмухаметова А.З., 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мск 20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ОЯСНИТЕЛЬНАЯ  ЗАПИСКА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рмативно-правовые докум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 спецкурса «Основы культуры речи»  для 8 класса составлена на основе  ОП МАОУ СОШ № 12 с учетом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факультативного курса “Культура речи” (программа Министерства образования РФ, автор Львова С.И.,// Русский язык : 7-11 классы : программы факультативных и элективных курсов / С.И. Львова. — М. : Вентана-Граф, 2008. — 80 с. — (Библиотека элективных кур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ая характеристика предм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ультура - один из компонентов общей культуры человека. Как и другие слагаемые культуры, она прививается, воспитывается и требует постоянного совершенство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ечи - особый раздел науки о языке, главным результатом изучения которого должно быть умение говорить и писать правильно; она органически включает в себя все элементы, способствующие точной, ясной и эмоциональной передаче мысли. Понятие высокой речевой культуры условно включает два уровня. Первый - речь правильная, соответствующая нормам современного литературного языка, и второй - речь хорошая,  искусная.  Совершенствование речевой культуры - один из путей повышения общей культуры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с расширяет кругозор учащихся,  является предметно-ориентированным. Необходимым компонентом общей культуры учащихся, в значительной степени определяющим их успех, является свободное владение русским литературным языком, умение использовать его как инструмент эффективного межличностного общения. Курс включает в себя материал, выходящий за рамки школьной программы по русскому языку, способствует приобретению учащимися навыков культуры общения, обогащению словарного запаса, овладению нормами русского литературного языка, развитию познавательного интереса к предмету “Русский язык”, развитию самостоятельности и осмысленности выводов и умозаключений, активизации навыков ораторского искусства.  Изучение курса окажется полезным, поможет в освоении гуманитарных дисципл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ки, орфоэпии, графики, словообразования, лексики и фразеологии, грамматики. Анализируемые языковые средства рассматриваются с точки зрения их практического использования в речи. При этом основное внимание уделяется формированию навыков правильного и уместного использования языковых средств в разных условиях общения. На этой основе развиваются такие качества речи, как правильность, ясность, точность, стилистическая уместность и выразительность, что может быть достигнуто в ре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а занятиях данного курса формируется готовность к речевому взаимодействию, моделированию речевого поведения в соответствии с задачами общения; расширяются сведения о нормах речевого поведения в различных сферах общения; совершенствуется уме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чевые ошибки, недочеты и исправлять их; применять полученные знания и умения в повседневной речевой практике, создавая устные и письменные высказывания и соблюдая разные виды языковых нор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Цели  и задачи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ать уровень коммуникативной компетенци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комить учащихся с языковыми нормами русского литературного язы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являть, исправлять и предупреждать речевые ошиб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учить пользоваться справочной литературой по культуре ре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ивать стремление правильно, в соответствии и языковыми нормами, говорить и пис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анализа распространенных ошибок научить говорить и писать правильно, продуманно использовать единицы русского языка в зависимости от речев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ть умения и навыки в области русского литературного языка; развивать речь на основе введения в активный словарь новых терминов и слов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гласно учебному плану   на изучение спецкурса в 8 классе отводится 1 час в неделю. Всего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4 час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овая норма и еѐ виды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льтура 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уникативный аспект культуры 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флексия кур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ая норма и ее виды (4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литературного языка. Нелитературные" формы языка: диалектная речь (народные говоры, местные наречия), просторечие, жаргоны (арго, сленги, условные, тайные языки) и их отличительные признаки. Нравственность человека и речевая культура. Падение речевой культуры как социальное явление. Речевая агрессия и пути ее преодоления. Понятие экологии речи. Чистота языка. Выдающиеся лингвисты о русском языке. Закон о защите русского языка. Нормированность — отличительная особенность русского литературного языка. Языковая норма и ее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 Исторические изменения норм. Вариативность норм. 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речи (3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культуре речи. Основные аспекты культуры речи: нормативный, коммуникативный и эстетический.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 Основные требования к речи: правильность, точность, ясность, логичность, чистота, выразительность, уместность употребления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й аспект культуры речи (26 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речи. Точность словоупотребления. Основные причины нарушения точности речи. Коррекция неточно сформулированной мы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речи. Основные условия достижения ясности, понятности речи. Правильное использование различных пластов лексики как условие ясности речи. Умение разъяснить смысл малопонятных слов, употребленных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е ударение как средство достижения точности и ясност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сть речи. Композиция речи. Ошибки, связанные с нарушением логичности речи. Чистота речи. Речевые штампы, шаблоны, клише и канцеляризмы, приводящие к обезличенности речи, пустословию. Жаргонизмы, слова- паразиты. Слова и выражения, отвергаемые нормами нравственности и не допускаемые нормами речевого общения. Богатство и разнообразие речи. Лексическо-фразеологическое и грамматическое богатство русского языка. Словообразование как источник речевого богатства. Заимствования — один из источников обогащения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ый запас человека и источники его по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 речи. Источник богатства и выразительности русской речи: лексическая, словообразовательная, грамматическая синонимия; многозначность слова, антоними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ая сторона русской речи. Звукопись как изобразительное сред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словесного ударения в стихотворной речи. Интонация в системе звуковых средств языка, интонационное богатство род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ые возможности, русского словообразования. Индивидуально-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с корнями-омонимами или созвучными корнями; слов, образованных по одной словообразовательной мод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ое богатство русского языка. Троп как оборот речи, в котором слово 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Изобразительные возможности синонимов, антонимов, омонимов. Особенности употребления фразеологизмов в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атые слова, пословицы и поговорки; их использование в речи. Грамматические средства выразительност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ая синонимия как источник богатства и выразительности русской речи. Стилистические фигуры, построенные на изобразительно-выразительных свойствах русского синтаксиса: параллелизм, антитеза и оксюморон, градация, инверсия, эллипсис, умолчание, риторический вопрос, риторическое обращение, многосоюзие и бессоюзие. Паралингвистические средства выразительности речи (жесты, мимика, пантомимика). Уместность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ый выбор из существующих синонимических вариантов наиболее точных, уместных и выразительных языковых средств с учетом особенностей речев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 курса (1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ебования к уровню подготовк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На уроках развития речи наряду с достижениями предметных результатов воспитывается положительное отношение к правильной, точной и богатой устной и письменной речи как показателю общей культуры и гражданской позиции человека. Уроки развития речи призваны прежде всего развивать коммуникативные универсальные действия, так как учат умению выбирать адекватные языковые средства для успешного решения речевых за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Система работы по развитию речи направлена на совершенствование всех видов речевой деятельности, интеллектуальное и творческое развитие личности средствами языка, формирование навыков проведения многоаспектного анализа текста, умения воспринимать, критически оценивать и интерпретировать прочитанное, активно овладевать нормами литературного языка и нормами коммуникативного взаимодействия в процессе общения в самых различных ситуация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чностные результа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)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)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владение всеми видами речевой деятельн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</w:rPr>
        <w:t>аудирование и чтен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екватное восприятие на слух текстов разных стилей и жанров;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ние разными видами аудирования (выборочным, ознакомительным, детальным);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приёмами отбора и систематизации материала на определённую тему; 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вести самостоятельный поиск информации; </w:t>
      </w:r>
    </w:p>
    <w:p>
      <w:pPr>
        <w:pStyle w:val="Style16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6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</w:rPr>
        <w:t>говорение и письм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— обмен мнениями, и др.; сочетание разных видов диалога)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ение основных правил орфографии и пунктуации в процессе письменного общения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)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) 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1) освоение базовых понятий лингвистики: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) 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) 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) проведение многоаспектного анализа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) 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изучения данного курса учащийся 8 класса  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u w:val="single"/>
        </w:rPr>
        <w:t>научиться: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6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лучит возможность научиться: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новные причины коммуникативных неудач и уметь объяснять их;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6"/>
        <w:numPr>
          <w:ilvl w:val="0"/>
          <w:numId w:val="2"/>
        </w:numPr>
        <w:ind w:left="41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2"/>
        </w:numPr>
        <w:ind w:left="417" w:hanging="360"/>
        <w:jc w:val="both"/>
        <w:rPr/>
      </w:pPr>
      <w:r>
        <w:rPr>
          <w:rFonts w:cs="Times New Roman" w:ascii="Times New Roman" w:hAnsi="Times New Roman"/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5387"/>
        <w:gridCol w:w="1695"/>
      </w:tblGrid>
      <w:tr>
        <w:trPr>
          <w:trHeight w:val="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литературного языка. «Нелитературные» формы языка: диалектная речь (народные говоры, местные наречия), просторечие, жаргоны (арго, сленги, условные, тайные языки) и их отличительные призна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равственность человека и речевая культура. Падение речевой культуры как социальное явлен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экологии речи. Чистота языка. Выдающиеся лингвисты о русском язык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овая норма и ее признаки. Виды норм русского литературного языка: орфоэпические, интонационные, лексические, морфологические, синтаксические, стилистические и правописные (орфографические и пунктуационные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о культуре речи. Основные аспекты культуры речи: нормативный, коммуникативный и эстетическ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бор и организация языковых сред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требования к речи: правильность, точность, ясность, логичность, чистота, выразительность, уместность употребления языковых сред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чность речи. Основные причины нарушения точности речи. Коррекция неточно сформулированной мыс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сность речи. Основные условия достижения ясности, понятности речи. Правильное использование различных пластов лексики как условие ясности речи. Умение разъяснить смысл малопонятных слов, употребленных в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гическое ударение как средство достижения точности и ясности речи. Разные способы смыслового выделения ключевых слов текста (позиционный, интонационный, лексический, графический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огичность речи. Композиция речи. Ошибки, связанные с нарушением логичности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тота речи. Речевые штампы, шаблоны, клише и канцеляризмы. Жаргонизмы, слова -парази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гатство и разнообразие речи. Лексическо -фразеологическое и грамматическое богатство русского я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овообразование как источник речевого богатства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имствования — один из источников обогащения русского язы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оварный запас человека и источники его пополн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сть речи. 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сть речи. Источник богатства и выразительности русской речи: звуковой строй языка; лексическая, словообразовательная, грамматическая синонимия; многозначность слова, антонимия и 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о - авторские новообразования; использование их в художественной речи. Словообразовательный повтор как изобразительное средство (повтор однокоренных слов; слов с корнями -омонимами или созвучными корнями; слов, образованных по одной словообразовательной модели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сическое богатство русского языка. Троп как оборот речи, в котором слово  употреблено в переносном значении. Основные виды поэтических тропов и использование их мастерами русского слова: эпитет, сравнение, метафора, метонимия, синекдоха, гипербола, олицетворение. Изобразительные возможности синонимов, антонимов, омонимов. Особенности употребления фразеологизмов в речи. Крылатые слова, пословицы и поговорки; их использование в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матические средства выразительности речи. Стилистические функции некоторых синтаксических средств: порядка слов, однородных и обособленных членов предложения, обращений и вводных слов и т. 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илистические фигуры, построенные на изобразительно-выразительных свойствах русского синтаксиса: параллелизм, антитеза и оксюморон, градация, инверсия, умолчание, риторический вопрос, риторическое обращение, многосоюзие и бессоюз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ралингвистические средства выразительности речи (жесты, мимика, пантомими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стность речи. Стилевая, ситуативно-контекстуальная, личностно- психологическая уместность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сическая и грамматическая синонимия как источник точности, стилистической уместности и выразительности ре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ка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флексия 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тератур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для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ьвова И 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зенталъ Д.И. Сборник упражнений по русскому языку. Учебное пособие. — М., 1989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Львов В.В. Школьный орфоэпический словарь русского языка. - М., 200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корлуповская Е.В., Снетова ГЛ. Школьный толковый словарь русского языка с лексико-грамматическими формами — М., 20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нтонова Е.С., Воителева Т.М. Русский язык и культура речи: Учебник для студ. сред. проф. учеб, завел. — М., 200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веденская Л А. Культура речи. — Ростов-на-Дону, 200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олуб И.Б. Русский язык и культура речи. — М.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ьвов В.В. Обучение нормам произношения и ударения в средней школе: 5 — 9 классы. — М., 198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20"/>
      <w:ind w:right="293" w:firstLine="55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4:00Z</dcterms:created>
  <dc:creator>Admin</dc:creator>
  <dc:description/>
  <cp:keywords/>
  <dc:language>en-US</dc:language>
  <cp:lastModifiedBy>Учитель</cp:lastModifiedBy>
  <dcterms:modified xsi:type="dcterms:W3CDTF">2024-09-13T02:56:00Z</dcterms:modified>
  <cp:revision>4</cp:revision>
  <dc:subject/>
  <dc:title/>
</cp:coreProperties>
</file>